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4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417" w:hRule="atLeast"/>
        </w:trPr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валификационных требованиях для замещения  должностей муниципальной службы в администрации муниципального образования Северский муниципальный район Краснодарского края и ее отраслевых (функциональных) органах с правами юридического лиц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должностей муниципальной службы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на основании решения Совета муниципального образования Северский район  от 27 февраля 2025 года № 559 «О структуре администрации муниципального образования Северский район», руководствуясь статьями 31 и 66 Устава муниципального образования Северский муниципальный район Краснодарского края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квалификационные требования для замещения должностей муниципальной службы в администрации муниципального образования Северский муниципальный район Краснодарского края и ее отраслевых (функциональных) органах с правами юридического лиц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ля замещения должностей муниципальной службы в администрации муниципального образования Северский муниципальный район Краснодарского края и ее отраслевых (функциональных) органах с правами юридического лица (далее - Администрация) определяются следующие типовые квалификационные требов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) по высшим и главным должностям муниципальной службы – высшее образование не ниже уровня специалитета, магистратуры по профилю деятельности органа или профилю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старшим и младшим должностям муниципальной службы – профессиональное образование по профилю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ровень профессионального образования лиц, замещающих должности 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сших должностей муниципальной службы (за исключением                 заместителя главы администрации (начальника финансового                                 управления)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ущих, старших и младших должностей муниципальной                    службы – без предъявления требования к ст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замещения должности заместителя главы администрации (начальника финансового управления) муниципального образования Северский муниципальный район  Краснодарского края квалификационные требования к стажу муниципальной службы или работы по специальности, направлению подготовки, а также к профессиональным  знаниям и умениям, необходимым для исполнения соответствующих должностных обязанностей, устанавливаются в соответствии с частью 7 статьи 65 Федерального закона от 20 марта 2025 года № 33-ФЗ «Об общих принципах организации местного самоуправления в единой системе публичной власти», приказом Министерства финансов России от 19 декабря 2019 года № 238н «О квалификационных требованиях, предъявляемых к руководителю финансового органа муниципа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к стажу муниципальной службы или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знания, подтвержденные документом государственном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ю кадровой политики (Галицкая Н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муниципальный район Краснодарского края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муниципальный район Краснодарского края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 постановление администрации муниципального образования Северский район от 6 апреля 2023 года № 465 «О квалификационных требованиях для замещения должностей муниципальной службы в администрации муниципального образования Северский район и ее отраслевых (функциональных) органах с правами юридического лиц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13. Контроль за выполнением настоящего постановления возложить на заместителя главы администрации Разумца 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4.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Исполняющий </w:t>
      </w:r>
    </w:p>
    <w:p>
      <w:pPr>
        <w:pStyle w:val="Style14"/>
        <w:spacing w:before="0" w:after="0"/>
        <w:contextualSpacing/>
        <w:jc w:val="both"/>
        <w:rPr/>
      </w:pPr>
      <w:r>
        <w:rPr/>
        <w:t>обязанности главы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муниципального </w:t>
      </w:r>
    </w:p>
    <w:p>
      <w:pPr>
        <w:pStyle w:val="Style14"/>
        <w:spacing w:before="0" w:after="0"/>
        <w:contextualSpacing/>
        <w:jc w:val="both"/>
        <w:rPr/>
      </w:pPr>
      <w:r>
        <w:rPr/>
        <w:t>образования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Северский </w:t>
      </w:r>
    </w:p>
    <w:p>
      <w:pPr>
        <w:pStyle w:val="Style14"/>
        <w:spacing w:before="0" w:after="0"/>
        <w:contextualSpacing/>
        <w:jc w:val="both"/>
        <w:rPr/>
      </w:pPr>
      <w:r>
        <w:rPr/>
        <w:t>муниципальный район</w:t>
      </w:r>
    </w:p>
    <w:p>
      <w:pPr>
        <w:pStyle w:val="Style14"/>
        <w:spacing w:before="0" w:after="0"/>
        <w:contextualSpacing/>
        <w:jc w:val="both"/>
        <w:rPr/>
      </w:pPr>
      <w:r>
        <w:rPr/>
        <w:t>Краснодарского края                                                                             Д.А. Мал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  <w:gridCol w:w="4921"/>
      </w:tblGrid>
      <w:tr>
        <w:trPr>
          <w:trHeight w:val="274" w:hRule="atLeast"/>
        </w:trPr>
        <w:tc>
          <w:tcPr>
            <w:tcW w:w="994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УТВЕРЖДЕН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постановлением администрации муниципального образования Северский муниципальный  райо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Краснодар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от _______________ 2025 г.№ 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4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  <w:bookmarkStart w:id="0" w:name="_Hlk131687940"/>
            <w:bookmarkStart w:id="1" w:name="_Hlk131687940"/>
            <w:bookmarkEnd w:id="1"/>
          </w:p>
        </w:tc>
        <w:tc>
          <w:tcPr>
            <w:tcW w:w="4921" w:type="dxa"/>
            <w:tcBorders/>
            <w:shd w:fill="FFFFFF" w:val="clear"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/>
                      <w:sz w:val="28"/>
                      <w:szCs w:val="22"/>
                      <w:u w:val="single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2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замещения должностей муниципальной службы в администрации муниципального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ния Северский муниципальный район Краснодарского края и ее отраслевых (функциональных) органах с правами юридического лиц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беспечение деятельности органов местного самоуправления, подготовка и проведение выборов, референдум, управление в сфере архивного дела и внутреннего делопроизводства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 (по вопросам внутренней поли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формационные системы и технологии», «Информационная безопасность телекоммуникационных систем», «Менеджмент», «Педагогическое образование»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формационная безопасность автоматизированных систем», «Информатика и вычислительная техника», «Противодействие техническим разведкам», «Реклама и связи с общественностью», «Издательское дело», «Журналистика», «Государственное и муниципальное управление», «Политология», «Юриспруденция», «Управление персоналом», «Социология», «Экономика», «Медиакоммуникации» «Управление и информатика в технических системах»,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нтикризисное управление», «Экономика и управление», «Кадрово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лопроизводство», «Финансы и кредит», «Документоведение и архивоведение», «Документоведение и документационное обеспечение управления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«Комплексное обеспечение информационной безопасности АСУ», </w:t>
            </w:r>
            <w:r>
              <w:rPr>
                <w:sz w:val="24"/>
                <w:szCs w:val="24"/>
                <w:lang w:eastAsia="ru-RU"/>
              </w:rPr>
              <w:t>«Социальная работа», «Аудитор государственного и муниципального управления».</w:t>
            </w:r>
          </w:p>
        </w:tc>
      </w:tr>
      <w:tr>
        <w:trPr>
          <w:trHeight w:val="1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 (отде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формационная безопасность», «Информационная безопасность телекоммуникационных систем», «Информационно-аналитические системы безопасности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Государственное и муниципальное управление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Комплексное обеспечение информационной безопасности АСУ»,</w:t>
            </w:r>
            <w:r>
              <w:rPr>
                <w:sz w:val="24"/>
                <w:szCs w:val="24"/>
                <w:lang w:eastAsia="ru-RU"/>
              </w:rPr>
              <w:t xml:space="preserve"> «Менеджмент», «Политология», «Юриспруденция», «Управление персоналом», «Реклама и связи с общественностью», «Издательское дело», «Журналистика», «Медиакоммуникации» «Документоведение и архивоведение», «Документоведение и документационное обеспечение управления» «Кадровое делопроизводство». «Филология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Связи с общественностью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 (отдел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формационная безопасность», «Информационная безопасность телекоммуникационных систем», «Информационно-аналитические системы безопасности», «Государственное и муниципальное управление», «Менеджмент», «Политология», «Юриспруденция», «Управление персоналом», «Реклама и связи с общественностью», «Аудитор государственного и муниципального управления», «Издательское дело», «Журналистика», «Медиакоммуникации», «Документоведение и архивоведение», «Документоведение и документационное обеспечение управления», «Экономика», «Филология» «Социальная работа», «Аудитор государственного и муниципального управления», «Экономика и управление на предприятии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Управление и информатика в технических системах».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формационная безопасность», «Информационная безопасность телекоммуникационных систем», «Информационно-аналитические системы безопасности», «Информационные системы и технологии», «Информационная безопасность телекоммуникационных систем», «Информационная безопас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атизированных систем», «Информатика и вычислительная техника». «Государственное и муниципальное управление», «Аудитор государственного и муниципального управления», «Менеджмент», «Политология», «Юриспруденция», «Управление персоналом», «Реклама и связи с 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стью», «Издательское дело», «Журналистика», «Инженер», «Медиакоммуникации» «Документоведение и архивоведение», «Документоведение и документационное обеспечение управления» «Кадровое делопроизводство», «Филология», «Финансы и кредит», «Экономика», «Специалист по охране труда», «Социальная работа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формационная безопасность телекоммуникационных систем», «Информационно-аналитические системы безопасност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Государственное и муниципальное управление», «Менеджмент», «Политология», «Юриспруденция», «Управление персоналом», «Реклама и связи с общественностью», «Журналистика», «Медиакоммуникации» «Документоведение и архивоведение», «Документоведение и документационное обеспечение управления» «Кадровое делопроизводство»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Право и организация социального обеспечения», «Экономика», </w:t>
            </w:r>
            <w:r>
              <w:rPr>
                <w:sz w:val="24"/>
                <w:szCs w:val="24"/>
                <w:lang w:eastAsia="ru-RU"/>
              </w:rPr>
              <w:t>«Социальная работа», «Педагогика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Юриспруденция», «Реклама и связи с общественностью», «Издательское дело», «Журналистика», ««Документоведение и архивоведение», «Документоведение и документационное обеспечение управления», «Библиотековедение»,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«Право и организация социального обеспечения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Библиотековедение и библиография», «Связи с общественностью»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егулирование в сфере юстиции, архитектуры, градостроительства, имущественного комплекс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  земельных отношений, обеспечение муниципального контроля,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риспруденция», «Государственное и муниципальное управление», Бухгалтерский учет, анализ и аудит», «Политология», «Государственный контроль и аудит», «Финансы и кредит», «Экономика», «Экономика 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е на предприятии (по отраслям)», «</w:t>
            </w:r>
            <w:r>
              <w:rPr>
                <w:rFonts w:eastAsia="Calibri"/>
                <w:sz w:val="24"/>
                <w:szCs w:val="24"/>
                <w:lang w:eastAsia="ru-RU"/>
              </w:rPr>
              <w:t>Управление персоналом»,</w:t>
            </w:r>
            <w:r>
              <w:rPr>
                <w:sz w:val="24"/>
                <w:szCs w:val="24"/>
                <w:lang w:eastAsia="ru-RU"/>
              </w:rPr>
              <w:t xml:space="preserve"> «Муниципальный контроль», «Контрактный управляющий», «Специалист в сфере закупок», «Контрактный управляющий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Аудитор государственного и муниципального управления», «Антикризисное управление», «Правоведение», </w:t>
            </w:r>
            <w:r>
              <w:rPr>
                <w:sz w:val="24"/>
                <w:szCs w:val="24"/>
                <w:lang w:eastAsia="ru-RU"/>
              </w:rPr>
              <w:t>«Землеустройство», «Земельный кадастр», «Строительство»,  «Градостроительство», «Архитектура», «Землеустройство и кадастры», «Геодезия и дистанционное зондирование»,  «Картография и геоинформатика», «Землеустройство и кадастры», «Градостроительство», «Архитектура», «Промышленное и гражданское строительство».</w:t>
            </w:r>
          </w:p>
        </w:tc>
      </w:tr>
      <w:tr>
        <w:trPr>
          <w:trHeight w:val="11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Контрактный управляющий», «Юриспруденция», «Экономика и управление на предприятии (по отраслям)», «Государственное и муниципальное управление», «Бухгалтерский учет, анализ и аудит», «Специалист в сфере закупок», «Политология», «Государственный контроль и аудит», «Финансы и кредит», «Экономика», «Муниципальный контроль», «Экология и природопользование», «Промышленное и гражданское строительство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Антикризисное управление», </w:t>
            </w:r>
            <w:r>
              <w:rPr>
                <w:sz w:val="24"/>
                <w:szCs w:val="24"/>
                <w:lang w:eastAsia="ru-RU"/>
              </w:rPr>
              <w:t xml:space="preserve">«Специалист в сфере закупок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Землеустройство», «Землеустройство и кадастр», «Аудитор государственного и муниципального управления», «Правоведение», </w:t>
            </w:r>
            <w:r>
              <w:rPr>
                <w:sz w:val="24"/>
                <w:szCs w:val="24"/>
                <w:lang w:eastAsia="ru-RU"/>
              </w:rPr>
              <w:t>«Градостроительство», «Архитектура», «Землеустройство и кадастры», «Землеустройство», «Земельный кадастр», «Строительство», «Промышленное и гражданское строительство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Контрактный управляющий», «Юриспруденция», «Государственное и муниципальное управление», «Бухгалтерский учет, анализ и аудит», «Специалист в сфере закупок», «Политология», «Государственный контроль и аудит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Антикризисное управление», </w:t>
            </w:r>
            <w:r>
              <w:rPr>
                <w:sz w:val="24"/>
                <w:szCs w:val="24"/>
                <w:lang w:eastAsia="ru-RU"/>
              </w:rPr>
              <w:t>«Финансы и кредит», «Экономика», «Муниципальный контроль», «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Управление персоналом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Земельный кадастр», </w:t>
            </w:r>
            <w:r>
              <w:rPr>
                <w:rFonts w:eastAsia="Calibri"/>
                <w:sz w:val="24"/>
                <w:szCs w:val="24"/>
                <w:lang w:eastAsia="ru-RU"/>
              </w:rPr>
              <w:t>«Право и организация социального обеспечения»,</w:t>
            </w:r>
            <w:r>
              <w:rPr>
                <w:sz w:val="24"/>
                <w:szCs w:val="24"/>
                <w:lang w:eastAsia="ru-RU"/>
              </w:rPr>
              <w:t xml:space="preserve"> «Экономика и управление на предприятии (по отраслям)», «Специалист в сфере закупок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Правоведение», </w:t>
            </w:r>
            <w:r>
              <w:rPr>
                <w:sz w:val="24"/>
                <w:szCs w:val="24"/>
                <w:lang w:eastAsia="ru-RU"/>
              </w:rPr>
              <w:t>«Градостроительство», «Архитектура», «Землеустройство и кадастры», «Землеустройство», «Земельный кадастр», «Строительство», «Геодезия и дистанционное зондирование»,  «Картография и геоинформатика», «Архитектура»,</w:t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риспруденция», «Государственное и муниципальное управление», «Бухгалтерский учет, анализ и аудит», «Политология», «Государственный контроль и аудит», «Специалист в сфере закупок», «Финансы и кредит», «Экономика», «Муниципальный контроль»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Земельный кадастр», «Землеустройство», </w:t>
            </w:r>
            <w:r>
              <w:rPr>
                <w:sz w:val="24"/>
                <w:szCs w:val="24"/>
                <w:lang w:eastAsia="ru-RU"/>
              </w:rPr>
              <w:t>«Экономика и управление на предприятии (по отраслям)»,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Землеустройство и кадастр», «Антикризисное управление», </w:t>
            </w:r>
            <w:r>
              <w:rPr>
                <w:rFonts w:eastAsia="Calibri"/>
                <w:sz w:val="24"/>
                <w:szCs w:val="24"/>
                <w:lang w:eastAsia="ru-RU"/>
              </w:rPr>
              <w:t>«Право и организация социального обеспечения»</w:t>
            </w:r>
            <w:r>
              <w:rPr>
                <w:sz w:val="24"/>
                <w:szCs w:val="24"/>
                <w:lang w:eastAsia="ru-RU"/>
              </w:rPr>
              <w:t xml:space="preserve">. «Специалист в сфере закупок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Правоведение», </w:t>
            </w:r>
            <w:r>
              <w:rPr>
                <w:sz w:val="24"/>
                <w:szCs w:val="24"/>
                <w:lang w:eastAsia="ru-RU"/>
              </w:rPr>
              <w:t>«Градостроительство», «Архитектура», «Землеустройство и кадастры», «Землеустройство», «Земельный кадастр», «Строительство», «Геодезия и дистанционное зондирование», «Картография и геоинформатика», «Промышленное и гражданское строительство»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ru-RU"/>
        </w:rPr>
        <w:t>Регулирование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экономики, деятельности хозяйствующих субъектов и предпринимательства, управление в сфере связи, общественного питания, торговли и бытового обслуживани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за исключением руководителя финансового органа – начальника финансового управл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 отраслям)</w:t>
            </w:r>
            <w:r>
              <w:rPr>
                <w:sz w:val="24"/>
                <w:szCs w:val="24"/>
                <w:lang w:eastAsia="ru-RU"/>
              </w:rPr>
              <w:t xml:space="preserve">», «Финансы и кредит», «Экономика», «Юриспруденция», «Банковское дело»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Налоги и налогообложение», «Бухгалтерский учет, анализ и аудит», «Политология», «Бюджетная политика», «Торговое дело», «Экономика и управление на предприяти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 отраслям)</w:t>
            </w:r>
            <w:r>
              <w:rPr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Менеджмент организации», «Мировая экономика», «Национальная экономика», «Статистика», «Управление персоналом», «Экономика и бухгалтерский учёт», «Экономика труда», «Экономическая теория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, «Политология», «Бюджетная политика», «Торговое дело», «Экономика и управление на предприяти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 отраслям)</w:t>
            </w:r>
            <w:r>
              <w:rPr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Менеджмент организации», «Мировая экономика», «Национальная экономика», «Статистика», «Управление персоналом», «Экономика и бухгалтерский учёт», «Экономика труда», «Экономическая теория».</w:t>
            </w:r>
          </w:p>
        </w:tc>
      </w:tr>
      <w:tr>
        <w:trPr>
          <w:trHeight w:val="5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, «Бюджетная политика», «Торговое дело», «Организация перевозок и управление на транспорте», «Экономика и управление на предприятии», «Бухгалтерский учет».</w:t>
            </w:r>
          </w:p>
        </w:tc>
      </w:tr>
      <w:tr>
        <w:trPr>
          <w:trHeight w:val="9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отдела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, «Бюджетная политика», «Торговое дело», «Организация перевозок и управление на транспорте»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Право и организация социального обеспечения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, «Бюджетная политика», «Торговое дело», «Организация перевозок и управление на транспорте»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Право и организация социального обеспечения»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егулирование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 xml:space="preserve">энергетики и промышленности, жилищно-коммунального хозяйства, управление в сфере природных ресурсов, природопользование и экология, транспортным комплексом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 (по вопросам  жилищно-коммуналь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гроинженерия», «Городское строительство и хозяйство», «Менеджмент», «Юриспруденция», «Жилищное хозяйство и коммунальная инфраструктура», «Природообустройство и водопользование», «Технологические машины и оборудование», «Теплоэнергетика и теплотехника», «Экономика и управление на предприятии», «Экономика», «Экология и природопользование», «Охрана окружающей среды и рациональное использование природных ресурсов», «Природообустройство», Теплоэнергетика и теплотехника», «Электроэнергетика и электротехника», «Государственное и муниципальное управление», «Организация перевозок и управление на транспорте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гроинженерия», «Городское строительство и хозяйство», «Менеджмент», «Юриспруденция», «Жилищное хозяйство и коммунальная инфраструктура», «Природообустройство и водопользование», «Технологические машины и оборудование», «Теплоэнергетика и теплотехника», «Экономика и управление на предприятии», «Экономика», «Геодезия и дистанционное зондирование», «Картография и геоинформатика», «Экология и природопользование», «Охрана окружающей среды и рациональное использование природных ресурсов», «Природообустройство», Теплоэнергетика и теплотехника», «Электроэнергетика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электротехника», «Тепловые электрические стации», «Экономика и управление на предприятии» «Теплогазоснабжение и вентиляция», «Государственное и муниципальное управление».</w:t>
            </w:r>
          </w:p>
        </w:tc>
      </w:tr>
      <w:tr>
        <w:trPr>
          <w:trHeight w:val="18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гроинженерия», «Городское строительство и хозяйство», «Менеджмент», «Юриспруденция», «Жилищное хозяйство и коммунальная инфраструктура», «Природообустройство и водопользование», «Технологические машины и оборудование», «Теплоэнергетика и теплотехника», «Экономика и управление на предприятии», «Экономика», «Экология и природопользование», «Промышленное и гражданское строительство» «Охрана окружающей среды и рациональное использование природных ресурсов», «Природообустройство», «Теплоэнергетика и теплотехника», «Электроэнергетика и электротехника» «Технологические машины и оборудование», «Автомобили и автомобильное хозяйство», «Государственное и муниципальное управление».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Агроинженерия», «Городское строительство и хозяйство», «Менеджмент», «Юриспруденция», «Жилищное хозяйство и коммунальная инфраструктура», «Природообустройство и водопользование», «Технологические машины и оборудование», «Теплоэнергетика и теплотехника», «Экономика и управление на предприятии», «Экономика», «Экология и природопользование», «Охрана окружающей среды и рациональное использование природных ресурсов», «Природообустройство», Теплоэнергетика и теплотехника», «Электроэнергетика и электротехника» «Технологические машины и оборудование», </w:t>
            </w:r>
            <w:r>
              <w:rPr>
                <w:rFonts w:eastAsia="Calibri"/>
                <w:sz w:val="22"/>
                <w:szCs w:val="22"/>
                <w:lang w:eastAsia="ru-RU"/>
              </w:rPr>
              <w:t>«Право и организация социального обеспечения»</w:t>
            </w:r>
            <w:r>
              <w:rPr>
                <w:sz w:val="24"/>
                <w:szCs w:val="24"/>
                <w:lang w:eastAsia="ru-RU"/>
              </w:rPr>
              <w:t xml:space="preserve"> «Государственное и муниципальное управление»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Регулирование образования, научной, научно-технической и инновационной деятельности, регулирование молодежной политики, управление в сфере физической культуры и спорта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66"/>
        <w:gridCol w:w="8692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 (по социальным вопроса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риспруденция», «Экономика», «Управление персоналом», «Социология», «Социальная работа», «Психология», «Педагогическое образование», «Психолого-педагогическое образование», «Филология», «Статистика»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«Организация работы с молодежью», «Преподавание», «Государственное и 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управление», «Менеджмент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 отраслям)</w:t>
            </w:r>
            <w:r>
              <w:rPr>
                <w:sz w:val="24"/>
                <w:szCs w:val="24"/>
                <w:lang w:eastAsia="ru-RU"/>
              </w:rPr>
              <w:t>», «Экономика»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Антикризисное управление»,</w:t>
            </w:r>
            <w:r>
              <w:rPr>
                <w:sz w:val="24"/>
                <w:szCs w:val="24"/>
                <w:lang w:eastAsia="ru-RU"/>
              </w:rPr>
              <w:t xml:space="preserve"> «Социальная педагогика».</w:t>
            </w:r>
          </w:p>
        </w:tc>
      </w:tr>
      <w:tr>
        <w:trPr>
          <w:trHeight w:val="7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енеджмент», «Юриспруденция», «Экономика», «Управление персоналом», «Социология», «Социальная работа», «Психология», «Педагогическое образование», «Психолого-педагогическое образование», «Филология», «Статистика»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«Организация работы с молодежью», Преподавание», «Филология», «Социальная педагогика», «Библиотековедение или библиография», «Адаптивная физическая культура», «Физическая культура», Социально-культурная деятельность», «Культуролог», «Социальная педагогика».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енеджмент», «Юриспруденция», «Экономика», «Управление персоналом», «Социология», «Социальная работа», «Психология», «Педагогическое образование», «Психолого-педагогическое образование», «Филология», «Статистика»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«Организация работы с молодежью», Преподавание», «Педагогика и методика начального образования», «Адаптивная физическая культура», «Физическая культура», Социально-культурная деятельность», «Культуролог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мент», «Юриспруденция», «Экономика», «Управление персоналом», «Социология», «Социальная работа», «Психология», «Педагогическое образование», «Психолого-педагогическое образование», «Филология», «Статистика»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«Организация работы с молодежью», </w:t>
            </w:r>
            <w:r>
              <w:rPr>
                <w:rFonts w:eastAsia="Calibri"/>
                <w:sz w:val="22"/>
                <w:szCs w:val="22"/>
                <w:lang w:eastAsia="ru-RU"/>
              </w:rPr>
              <w:t>«Право и организация социального обеспечения»,</w:t>
            </w:r>
            <w:r>
              <w:rPr>
                <w:sz w:val="24"/>
                <w:szCs w:val="24"/>
                <w:lang w:eastAsia="ru-RU"/>
              </w:rPr>
              <w:t xml:space="preserve"> «Адаптивная физическая культура», «Физическая культура», Социально-культурная деятельность», «Культуролог».</w:t>
            </w:r>
          </w:p>
        </w:tc>
      </w:tr>
      <w:tr>
        <w:trPr>
          <w:trHeight w:val="4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енеджмент», «Юриспруденция», «Экономика», «Социология», «Социальная работа», «Психология», «Педагогическое образование», «Психолого-педагогическое образование», «Филология», «Статистика», «Организация работы с молодежью», </w:t>
            </w:r>
            <w:r>
              <w:rPr>
                <w:rFonts w:eastAsia="Calibri"/>
                <w:sz w:val="24"/>
                <w:szCs w:val="24"/>
                <w:lang w:eastAsia="ru-RU"/>
              </w:rPr>
              <w:t>«Право и организация социального обеспечения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ист 2 категор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беспечение внутренней и национальной безопасности и правоохранительная деятельность, укрепление государственной границы, обеспечение деятельности органа местного самоуправления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 (по вопросам казачества и муниципаль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Безопасность жизнедеятельности»», «Противодействие техническим разведкам», «Командно-штабная оперативно-тактическая танковых войск», «Военное дело», «Военное и административное управление»,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«Физическая культура», </w:t>
            </w:r>
            <w:r>
              <w:rPr>
                <w:sz w:val="24"/>
                <w:szCs w:val="24"/>
                <w:lang w:eastAsia="ru-RU"/>
              </w:rPr>
              <w:t>«Правовое обеспечение национальной безопасности».</w:t>
            </w:r>
          </w:p>
        </w:tc>
      </w:tr>
      <w:tr>
        <w:trPr>
          <w:trHeight w:val="16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Calibri"/>
                <w:sz w:val="24"/>
                <w:szCs w:val="24"/>
                <w:lang w:eastAsia="ru-RU"/>
              </w:rPr>
              <w:t>по мобилизационной раб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Командно-штабная оператив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тактическая танковых войск», «Военное дело», «Военное и административное управление», «Противодействие техническим разведкам»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«Физическая культура», </w:t>
            </w:r>
            <w:r>
              <w:rPr>
                <w:sz w:val="24"/>
                <w:szCs w:val="24"/>
                <w:lang w:eastAsia="ru-RU"/>
              </w:rPr>
              <w:t>«Пожарная безопасность», «Безопасность жизнедеятельности»».</w:t>
            </w:r>
          </w:p>
        </w:tc>
      </w:tr>
      <w:tr>
        <w:trPr>
          <w:trHeight w:val="12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 (отде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Системный анализ и управление», 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Безопасность жизнедеятельности», «Городской кадастр», «Менеджер», «Командно-штабная оперативно-тактическая танковых войск», «Военное дело», «Военное и административное управление», «Противодействие техническим разведкам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Физическая культура».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Безопасность жизнедеятельности», «Безопасность информационных технологий в правоохранительной сфере», «Городской кадастр», «Менеджер», «Командно-штабная оперативно-тактическая танковых войск», «Военное дело», «Военное и административное управление», «Противодействие техническим разведкам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Физическая культура»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Юриспруденция», «Правовое обеспечение национальной безопасности», «Правоохранительная деятельность», «Экономическая безопасность», «Пожарная безопасность», «Безопасность жизнедеятельности», «Безопасность информационных технологий в правоохранительной сфере», «Командно-штабная оперативно-тактическая танковых войск», «Военное дело», «Военное и административное управление», «Противодействие техническим разведкам»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Физическая культура».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правление профессиональной служебной деятельности: 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егулирование в сфере, сельского хозяйства и строительств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3"/>
        <w:gridCol w:w="1559"/>
        <w:gridCol w:w="869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валификационные требования к направлению подготовки (специальность) образов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(по вопросам сельского хозяйства и строи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емельный кадастр», «Строительство», «Технологические машины и оборудование», «Экономика и управление на предприятии «Управление персоналом», «Геодезия и дистанционное зондирование», «Картография и геоинформатика», «Городское строительство и хозяйство», «Промышленное и гражданское строительство» «Агрономия», «Агрохимия и агропочвоведение», «Агроинженерия», «Биотехнология», «Ветеринарно-санитарная</w:t>
              <w:br/>
              <w:t>экспертиза», «Водные биоресурсы и аквакультура», «Зоотехния»,  «Статистика», «Селекция и генетика  сельскохозяйственных культур»,  Агрономия», Агрохимия и агропочвоведение», «Биотехнология», «Ветеринарно-санитарная экспертиза», «Водные биоресурсы и аквакультура», «Зоотехния», «Технология производства и переработки сельскохозяйственной продукции».</w:t>
            </w:r>
          </w:p>
        </w:tc>
      </w:tr>
      <w:tr>
        <w:trPr>
          <w:trHeight w:val="19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«Агроинженерия», «Городское строительство и хозяйство»</w:t>
            </w:r>
            <w:r>
              <w:rPr>
                <w:rFonts w:eastAsia="Calibri"/>
                <w:color w:val="000000"/>
                <w:kern w:val="2"/>
                <w:sz w:val="16"/>
                <w:szCs w:val="16"/>
                <w:lang w:eastAsia="en-US"/>
              </w:rPr>
              <w:t xml:space="preserve">,  </w:t>
            </w:r>
            <w:r>
              <w:rPr>
                <w:sz w:val="24"/>
                <w:szCs w:val="24"/>
                <w:lang w:eastAsia="ru-RU"/>
              </w:rPr>
              <w:t>«Менеджмент», «Юриспруденция», «Жилищное хозяйство и коммунальная инфраструктура», «Градостроительство», «Землеустройство и кадастры», «Землеустройство», «Земельный кадастр», «Строительство», «Технологические машины и оборудование», «Экономика и управление на предприятии» «Управление персоналом», «Геодезия и дистанционное зондирование», «Картография и геоинформатика», «Городское строительство и хозяйство», «Промышленное и гражданское строительство» «Агрономия», «Агрохимия и агропочвоведение», «Агроинженерия», «Биотехнология», «Ветеринарно-санитарная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», «Водные биоресурсы и аквакультура», «Зоотехния», «Статистика», «Селекция и генетика сельскохозяйственных культур», «Агрономия», «Агрохимия и агропочвоведение», «Биотехнология», «Ветеринарно-санитарная экспертиза», «Водные биоресурсы и аквакультура», «Зоотехния», «Технология производства и переработки сельскохозяйственной продукции», «Садоводство», «Финансы и кредит», «Бухгалтерский учет и анализ хозяйственной деятельности», «Градостроительство».</w:t>
            </w:r>
          </w:p>
        </w:tc>
      </w:tr>
      <w:tr>
        <w:trPr>
          <w:trHeight w:val="21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«Городское строительство и хозяйство»</w:t>
            </w:r>
            <w:r>
              <w:rPr>
                <w:rFonts w:eastAsia="Calibri"/>
                <w:color w:val="000000"/>
                <w:kern w:val="2"/>
                <w:sz w:val="16"/>
                <w:szCs w:val="16"/>
                <w:lang w:eastAsia="en-US"/>
              </w:rPr>
              <w:t xml:space="preserve">,  </w:t>
            </w:r>
            <w:r>
              <w:rPr>
                <w:sz w:val="24"/>
                <w:szCs w:val="24"/>
                <w:lang w:eastAsia="ru-RU"/>
              </w:rPr>
              <w:t>«Менеджмент», «Юриспруденция», «Жилищное хозяйство и коммунальная инфраструктура», «Градостроительство», «Землеустройство и кадастры», «Землеустройство», «Земельный кадастр», «Строительство», «Технологические машины и оборудование», «Экономика и управление на предприятии», «Управление персоналом», «Геодезия и дистанционное зондирование», «Картография и геоинформатика», «Городское строительство и хозяйство», «Промышленное и гражданское строительство» «Агрономия», «Агрохимия и агропочвоведение», «Агроинженерия», «Биотехнология», «Ветеринарно-санитарная экспертиза», «Водные биоресурсы и аквакультура», «Зоотехния»,  «Селекция и генетика  сельскохозяйственных культур»,  Агрономия», Агрохимия и агропочвоведение», «Водные биоресурсы и аквакультура», «Зооинженер», «Сервис транспортных и технологических машин и оборудования», «Инженерия»,«Технология производства и переработки сельскохозяйственной продукции», «Садоводство», «Финансы и кредит», «Экономика», «Мелиорация, рекультивация и охрана земель», «Бухгалтерский учет и анализ хозяйственной деятельности», «Градостроительство».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«Городское строительство и хозяйство»</w:t>
            </w:r>
            <w:r>
              <w:rPr>
                <w:rFonts w:eastAsia="Calibri"/>
                <w:color w:val="000000"/>
                <w:kern w:val="2"/>
                <w:sz w:val="16"/>
                <w:szCs w:val="16"/>
                <w:lang w:eastAsia="en-US"/>
              </w:rPr>
              <w:t xml:space="preserve">,  </w:t>
            </w:r>
            <w:r>
              <w:rPr>
                <w:sz w:val="24"/>
                <w:szCs w:val="24"/>
                <w:lang w:eastAsia="ru-RU"/>
              </w:rPr>
              <w:t>«Менеджмент», «Юриспруденция», «Жилищное хозяйство и коммунальная инфраструктура», «Градостроительство», «Землеустройство», «Земельный кадастр», «Строительство», «Технологические машины и оборудование», «Экономика и управление на предприятии», «Управление персоналом», «Геодезия и дистанционное зондирование», «Картография и геоинформатика», «Городское строительство и хозяйство», «Сервис транспортных и технологических машин и оборудования», «Инженерия», «Промышленное и гражданское строительство», «Агрономия», «Агрохимия и агропочвоведение», «Агроинженерия», «Биотехнология», «Водные биоресурсы и аквакультура», «Зоотехния», «Селекция и генетика сельскохозяйственных культур»,  Агрономия», Агрохимия и агропочвоведение», «Биотехнология», «Ветеринарно-санитарная экспертиза», «Водные биоресурсы и аквакультура», «Зоотехния», «Технология производства и переработки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ельскохозяйственной продукции», «Садоводство», «Сервис транспортных и технологических машин», «Мелиорация, рекультивация и охрана земель»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right="-881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чальник управления кадровой политики                                                                                                                 Н.В.Галицкая</w:t>
      </w:r>
    </w:p>
    <w:p>
      <w:pPr>
        <w:pStyle w:val="Subtitle"/>
        <w:spacing w:before="240" w:after="1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Пользователь</dc:creator>
  <dc:description/>
  <cp:keywords/>
  <dc:language>en-US</dc:language>
  <cp:lastModifiedBy>user60</cp:lastModifiedBy>
  <cp:lastPrinted>2025-05-19T10:18:00Z</cp:lastPrinted>
  <dcterms:modified xsi:type="dcterms:W3CDTF">2025-08-11T07:12:00Z</dcterms:modified>
  <cp:revision>2</cp:revision>
  <dc:subject/>
  <dc:title>О вступлении в должность  главы</dc:title>
</cp:coreProperties>
</file>